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1"/>
        <w:spacing w:before="0" w:after="0"/>
        <w:ind w:right="282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</w:r>
    </w:p>
    <w:p>
      <w:pPr>
        <w:pStyle w:val="Heading1"/>
        <w:spacing w:before="0" w:after="0"/>
        <w:ind w:right="282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l Dirigente scolastico </w:t>
      </w:r>
    </w:p>
    <w:p>
      <w:pPr>
        <w:pStyle w:val="Heading1"/>
        <w:spacing w:before="0" w:after="0"/>
        <w:ind w:right="282" w:hanging="0"/>
        <w:jc w:val="right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  <w:t>(indirizzare alla scuola presso la quale si è presentata la domanda)</w:t>
      </w:r>
    </w:p>
    <w:p>
      <w:pPr>
        <w:pStyle w:val="Normal"/>
        <w:ind w:right="282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>…………………………….</w:t>
      </w:r>
    </w:p>
    <w:p>
      <w:pPr>
        <w:pStyle w:val="Normal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Heading1"/>
        <w:spacing w:before="0" w:after="0"/>
        <w:ind w:left="708" w:right="282" w:hanging="0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  <w:u w:val="single"/>
        </w:rPr>
      </w:r>
    </w:p>
    <w:p>
      <w:pPr>
        <w:pStyle w:val="Heading1"/>
        <w:spacing w:before="0" w:after="0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  <w:t>Oggetto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: </w:t>
      </w:r>
      <w:r>
        <w:rPr>
          <w:rFonts w:cs="Verdana" w:ascii="Verdana" w:hAnsi="Verdana"/>
          <w:bCs w:val="false"/>
          <w:sz w:val="20"/>
          <w:szCs w:val="20"/>
        </w:rPr>
        <w:t>Reclamo avverso le graduatorie provvisorie di terza fascia ATA pubblicate in data …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>Il/La sottoscritt… ………………………………………………………….</w:t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>Codice Fiscale: …………………………………………………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…. a ………………………………………. il 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iciliat…. a …………………………………………………………, via ………………………………………………………….</w:t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 xml:space="preserve">Posta elettronica certificata ……………………………………. 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a elettronica ordinaria …………………………….. 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Fisso …………………. Cellulare …………………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endo presentato, presso codesto istituto, la domanda di inclusione/aggiornamento delle graduatorie di terza fascia del personale ATA, ai sensi del DM 640/17 per: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te amministrativo (AA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te tecnico (AT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aboratore scolastico (CS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e aziende agrarie (CR)</w:t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rFonts w:cs="Verdana" w:ascii="Verdana" w:hAnsi="Verdana"/>
          <w:sz w:val="20"/>
          <w:szCs w:val="20"/>
        </w:rPr>
        <w:t>Cuoco (CO)</w:t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rFonts w:cs="Verdana" w:ascii="Verdana" w:hAnsi="Verdana"/>
          <w:sz w:val="20"/>
          <w:szCs w:val="20"/>
        </w:rPr>
        <w:t>Guardarobiere (GA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ermiere (IF)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2"/>
        <w:spacing w:before="0" w:after="0"/>
        <w:ind w:right="282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Presa visone delle graduatorie provvisorie pubblicate in data …………………….,</w:t>
      </w:r>
    </w:p>
    <w:p>
      <w:pPr>
        <w:pStyle w:val="Heading2"/>
        <w:spacing w:before="0" w:after="0"/>
        <w:ind w:right="282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Heading2"/>
        <w:spacing w:before="0" w:after="0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enta reclamo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verso le stesse in quanto 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esporre in modo dettagliato i motivi del reclamo e per quali graduatorie)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ind w:right="28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inclusione nella/e graduatoria/e di ………………………... nella/e quale/i non risulta presente, pur avendo presentato regolare domanda </w:t>
      </w:r>
      <w:r>
        <w:rPr>
          <w:rFonts w:cs="Verdana" w:ascii="Verdana" w:hAnsi="Verdana"/>
          <w:i/>
          <w:sz w:val="20"/>
          <w:szCs w:val="20"/>
        </w:rPr>
        <w:t>(specificare le graduatorie</w:t>
      </w:r>
      <w:r>
        <w:rPr>
          <w:rFonts w:cs="Verdana" w:ascii="Verdana" w:hAnsi="Verdana"/>
          <w:sz w:val="20"/>
          <w:szCs w:val="20"/>
        </w:rPr>
        <w:t xml:space="preserve">) ed essendo in possesso dei titoli richiesti </w:t>
      </w:r>
      <w:r>
        <w:rPr>
          <w:rFonts w:cs="Verdana" w:ascii="Verdana" w:hAnsi="Verdana"/>
          <w:i/>
          <w:sz w:val="20"/>
          <w:szCs w:val="20"/>
        </w:rPr>
        <w:t>(specificare)</w:t>
      </w:r>
    </w:p>
    <w:p>
      <w:pPr>
        <w:pStyle w:val="Normal"/>
        <w:ind w:left="720"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rFonts w:cs="Verdana" w:ascii="Verdana" w:hAnsi="Verdana"/>
          <w:sz w:val="20"/>
          <w:szCs w:val="20"/>
        </w:rPr>
        <w:t xml:space="preserve">che venga rivista l’assegnazione del punteggio nel modo seguente: </w:t>
      </w:r>
      <w:r>
        <w:rPr>
          <w:rFonts w:cs="Verdana" w:ascii="Verdana" w:hAnsi="Verdana"/>
          <w:i/>
          <w:sz w:val="20"/>
          <w:szCs w:val="20"/>
        </w:rPr>
        <w:t>(indicare quali voci di punteggio e per quel motivo si chiede di rettificare per ogni singola graduatoria per la quale si presenta il reclamo)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 xml:space="preserve">In caso di mancato accoglimento di tutto o in parte del presente reclamo, in base alla legge 241/90 e successive modificazioni e integrazioni, si richiede risposta scritta al seguente </w:t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>recapito: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Posta elettronica certificata / posta elettronica ordinaria)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uogo</w:t>
      </w:r>
      <w:r>
        <w:rPr>
          <w:rFonts w:cs="Verdana" w:ascii="Verdana" w:hAnsi="Verdana"/>
          <w:sz w:val="20"/>
          <w:szCs w:val="20"/>
        </w:rPr>
        <w:t>, ……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jc w:val="right"/>
        <w:rPr/>
      </w:pPr>
      <w:r>
        <w:rPr>
          <w:rFonts w:cs="Verdana" w:ascii="Verdana" w:hAnsi="Verdana"/>
          <w:sz w:val="20"/>
          <w:szCs w:val="20"/>
        </w:rPr>
        <w:t>Firma   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05:00Z</dcterms:created>
  <dc:creator>FLC CGIL</dc:creator>
  <dc:description/>
  <cp:keywords/>
  <dc:language>en-US</dc:language>
  <cp:lastModifiedBy>USER</cp:lastModifiedBy>
  <cp:lastPrinted>2014-08-26T10:52:00Z</cp:lastPrinted>
  <dcterms:modified xsi:type="dcterms:W3CDTF">2024-08-14T13:53:00Z</dcterms:modified>
  <cp:revision>10</cp:revision>
  <dc:subject>Modello di reclamo ATA per la graduatoria provvisoria di 3 fascia 2017-2020</dc:subject>
  <dc:title>  Modello di reclamo ATA per la graduatoria provvisoria di 3 fascia 2017-2020</dc:title>
</cp:coreProperties>
</file>